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Cs w:val="22"/>
        </w:rPr>
      </w:pPr>
      <w:r>
        <w:rPr>
          <w:szCs w:val="22"/>
        </w:rPr>
        <w:t>Spett.le</w:t>
      </w:r>
    </w:p>
    <w:p>
      <w:pPr>
        <w:pStyle w:val="Normal"/>
        <w:spacing w:lineRule="auto" w:line="360"/>
        <w:ind w:left="3540" w:firstLine="708"/>
        <w:rPr>
          <w:szCs w:val="22"/>
        </w:rPr>
      </w:pPr>
      <w:r>
        <w:rPr>
          <w:szCs w:val="22"/>
        </w:rPr>
        <w:t>Direzione del Corso di orientamento specialistico</w:t>
      </w:r>
    </w:p>
    <w:p>
      <w:pPr>
        <w:pStyle w:val="Normal"/>
        <w:spacing w:lineRule="auto" w:line="360"/>
        <w:ind w:left="3540" w:firstLine="708"/>
        <w:rPr>
          <w:szCs w:val="22"/>
        </w:rPr>
      </w:pPr>
      <w:r>
        <w:rPr>
          <w:szCs w:val="22"/>
        </w:rPr>
        <w:t>Ordinamento giuridico giuoco calcio</w:t>
      </w:r>
    </w:p>
    <w:p>
      <w:pPr>
        <w:pStyle w:val="Normal"/>
        <w:spacing w:lineRule="auto" w:line="360"/>
        <w:ind w:left="7080" w:firstLine="708"/>
        <w:jc w:val="center"/>
        <w:rPr>
          <w:szCs w:val="22"/>
        </w:rPr>
      </w:pPr>
      <w:r>
        <w:rPr>
          <w:szCs w:val="22"/>
        </w:rPr>
        <w:t>FAX 06-3214981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Il sottoscritto ………………….. (cognome) ……………… (nome) nato a ……………………. il ………………….codice fiscale e/o partita IVA ……………………….. con studio (o domicilio) in …………………………… (Cap) ………….. Via …………………………………… 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………………………………...Fax………………………e-mail……………………………………..,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studente iscritto all’Università LUISS Guido Carli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i essere ammesso a partecipare al Corso di orientamento specialistico sull’Ordinamento Giuridico del Giuoco Calcio organizzato dalla Libera Università degli Studi Sociali LUISS Guido Carli, Facoltà di Giurisprudenza, e dalla Società Italiana Avvocati Amministrativis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ab/>
        <w:t xml:space="preserve">A tale fine allega copia del bonifico di </w:t>
      </w:r>
      <w:r>
        <w:rPr>
          <w:b/>
          <w:szCs w:val="22"/>
        </w:rPr>
        <w:t>euro 300,00</w:t>
      </w:r>
      <w:r>
        <w:rPr>
          <w:szCs w:val="22"/>
        </w:rPr>
        <w:t xml:space="preserve"> sul conto corrente n. 28909 presso il Banco di Sardegna (01015-03200), Via Boncompagni 6, 00187 Roma, intestato a Comitato per la gestione della formazione degli Avvocati Amministrativisti, effettuato in data……………………….presso l’Istituto bancario 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specifica che la fattura deve essere intestata 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(cognome) ……………… (nome) con studio (o domicilio) in ……………… (Cap) ………….. Via ………………………………………………………………P.I. ………………………………………...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Si allega copia del tesserino universitari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il 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firma del richiedent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>Il Direttore del Corso, visto quanto sopra, ammette il richiedente a partecipare al Corso di</w:t>
      </w:r>
      <w:r>
        <w:rPr>
          <w:szCs w:val="22"/>
        </w:rPr>
        <w:t xml:space="preserve"> orientamento specialistico sull’Ordinamento giuridico giuoco calcio</w:t>
      </w:r>
      <w:r>
        <w:rPr/>
        <w:t xml:space="preserve"> che avrà inizio il prossimo 29 febbraio 2008, ore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il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(La Direzione del Cor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20:00Z</dcterms:created>
  <dc:creator> </dc:creator>
  <dc:description/>
  <cp:keywords/>
  <dc:language>en-US</dc:language>
  <cp:lastModifiedBy>enrico.lubrano</cp:lastModifiedBy>
  <dcterms:modified xsi:type="dcterms:W3CDTF">2008-02-21T17:22:00Z</dcterms:modified>
  <cp:revision>3</cp:revision>
  <dc:subject/>
  <dc:title>Spett</dc:title>
</cp:coreProperties>
</file>